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66610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624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/>
        <w:drawing>
          <wp:inline distT="0" distB="0" distL="0" distR="0">
            <wp:extent cx="569150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印发《内蒙古师范大学教师延退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与返聘管理办法》的通知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合理有效地利用现有优质教学资源，提高教学科研整体水平，进一步规范我校延退与返聘管理工作，有效缓解我校部分专业师资不足的状况，学校根据相关文件精神并结合实际，制定了《内蒙古师范大学延退与返聘管理办法》，现印发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80" w:before="0" w:after="312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《内蒙古师范大学延退与返聘管理办法》（试行）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内蒙古师范大学教师延退与返聘管理办法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（试行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合理有效地利用现有优质教学资源，提高教学科研整体水平，进一步规范我校延退与返聘管理工作，有效缓解我校部分专业师资不足的状况，学校根据相关文件精神并结合实际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制定本办法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延退</w:t>
      </w:r>
    </w:p>
    <w:p>
      <w:pPr>
        <w:pStyle w:val="ListParagraph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下列条件之一的我校正高级专业技术人员，达到国家规定的退休年龄且身体健康、本人愿意继续工作的可以申请延期退休，延聘期限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：</w:t>
      </w:r>
    </w:p>
    <w:p>
      <w:pPr>
        <w:pStyle w:val="ListParagraph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博士研究生导师；</w:t>
      </w:r>
    </w:p>
    <w:p>
      <w:pPr>
        <w:pStyle w:val="ListParagraph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省部级重点学科带头人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返聘</w:t>
      </w:r>
    </w:p>
    <w:p>
      <w:pPr>
        <w:pStyle w:val="ListParagraph"/>
        <w:widowControl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一）返聘原则</w:t>
      </w:r>
    </w:p>
    <w:p>
      <w:pPr>
        <w:pStyle w:val="ListParagraph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注重统筹管理原则。各学院应根据教学、科研工作的实际需求和编制规模，向学校提出返聘申请。既要尊重本人返聘意愿，也要兼顾学院师资整体规模。</w:t>
      </w:r>
    </w:p>
    <w:p>
      <w:pPr>
        <w:pStyle w:val="ListParagraph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注重学科发展原则。退休返聘人员一般为学科带头人，必须是学科建设、教学科研的紧缺人才，是在专业领域中业绩突出的专家、学者。各学院要积极创造条件，让退休返聘的专家、学者充分发挥好在教学科研方面的推动作用。</w:t>
      </w:r>
    </w:p>
    <w:p>
      <w:pPr>
        <w:pStyle w:val="ListParagraph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有计划返聘原则。一是要根据各学院的实际情况，有计划地实行退休返聘工作；二是返聘人员在返聘期限内，应制定好教学、科研工作规划，并按规划有步骤地完成好目标任务。</w:t>
      </w:r>
    </w:p>
    <w:p>
      <w:pPr>
        <w:pStyle w:val="ListParagraph"/>
        <w:widowControl/>
        <w:spacing w:lineRule="exact" w:line="600"/>
        <w:ind w:firstLine="643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二）返聘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申请返聘人员一般应为业绩突出的学科带头人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身体健康、师德高尚，热爱教育事业，具有丰富的教学科研工作经验，能够承担并完成返聘期间的工作任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返聘年龄一般限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。对资深专家、学者的返聘，可不受年龄限制。对其中的业绩突出者，可由学校直接返聘。</w:t>
      </w:r>
    </w:p>
    <w:p>
      <w:pPr>
        <w:pStyle w:val="ListParagraph"/>
        <w:widowControl/>
        <w:spacing w:lineRule="exact" w:line="600"/>
        <w:ind w:firstLine="643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三）返聘类型及期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担任研究生导师且最后一届研究生尚未毕业的，其返聘期限按正常学制年限确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担任省部级及以上纵向重点科研项目的主持人，其返聘期限至项目合同规定的结题时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作为学术带头人起关键作用且在短期内无合适接任者，其返聘期限按实际需要年限确定，一般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返聘期限分为两期，第一聘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第二聘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聘期内须制定详细的工作计划和任务目标并填写任务书。</w:t>
      </w:r>
    </w:p>
    <w:p>
      <w:pPr>
        <w:pStyle w:val="ListParagraph"/>
        <w:widowControl/>
        <w:spacing w:lineRule="exact" w:line="600"/>
        <w:ind w:firstLine="643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四）返聘程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要按照上述原则和条件，从学科或专业的实际需要出发，经学院党政联席会研究确定返聘人选，填写《内蒙古师范大学退休人员返聘审批表》报人事处。学校经校长办公会议研究同意后，与受聘人员签订《返聘协议书》，并办理相关手续。返聘期满仍需再次返聘的，按上述程序再次申请。</w:t>
      </w:r>
    </w:p>
    <w:p>
      <w:pPr>
        <w:pStyle w:val="ListParagraph"/>
        <w:widowControl/>
        <w:spacing w:lineRule="exact" w:line="600"/>
        <w:ind w:firstLine="643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五）返聘待遇及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返聘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返聘期间，学校按月发放本人在职与退休后的工资差额部分。其他待遇由所在单位根据本人教学、科研业绩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返聘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返聘人员由各学院具体负责管理。参照学校在职同类岗位人员年度履职规定进行年终考核。以下情况之一者，将终止返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度履职考核不合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学质量评价不合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不能坚持正常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年内累计病、事假超过三个月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返聘期满后，按照返聘时确定的教学、科研工作规划进行聘期考核，并填写《内蒙古师范大学退休人员返聘聘期满考核表》，同时提供聘期内取得的教学、科研业绩成果的佐证材料，由学院考核鉴定后上报人事处。聘期内取得的业绩成果将作为下一期是否续聘的主要依据。</w:t>
      </w:r>
      <w:bookmarkStart w:id="0" w:name="_GoBack"/>
      <w:bookmarkEnd w:id="0"/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执行，由人事处负责解释。原《内蒙古师范大学关于专业技术人员退休与返聘工作的规定》（校发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 w:before="0" w:after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cs="宋体;SimSun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 w:before="0" w:after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内蒙古师范大学校长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160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1"/>
    <w:qFormat/>
    <w:rPr>
      <w:rFonts w:cs="Times New Roman"/>
      <w:kern w:val="2"/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0:00Z</dcterms:created>
  <dc:creator>714W</dc:creator>
  <dc:description/>
  <cp:keywords/>
  <dc:language>en-US</dc:language>
  <cp:lastModifiedBy>微软用户</cp:lastModifiedBy>
  <cp:lastPrinted>2015-05-11T15:45:00Z</cp:lastPrinted>
  <dcterms:modified xsi:type="dcterms:W3CDTF">2015-05-29T02:01:00Z</dcterms:modified>
  <cp:revision>3</cp:revision>
  <dc:subject/>
  <dc:title> </dc:title>
</cp:coreProperties>
</file>