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/>
        <w:drawing>
          <wp:inline distT="0" distB="0" distL="0" distR="0">
            <wp:extent cx="570674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46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校发〔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68</w:t>
      </w:r>
      <w:r>
        <w:rPr>
          <w:rFonts w:ascii="仿宋_GB2312" w:hAnsi="仿宋_GB2312" w:cs="Arial" w:eastAsia="仿宋_GB2312"/>
          <w:sz w:val="32"/>
          <w:szCs w:val="32"/>
        </w:rPr>
        <w:t>号</w:t>
      </w:r>
      <w:r>
        <w:rPr/>
        <w:drawing>
          <wp:inline distT="0" distB="0" distL="0" distR="0">
            <wp:extent cx="570992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对</w:t>
      </w:r>
      <w:r>
        <w:rPr>
          <w:rFonts w:eastAsia="方正小标宋简体" w:ascii="方正小标宋简体" w:hAnsi="方正小标宋简体"/>
          <w:sz w:val="40"/>
          <w:szCs w:val="40"/>
        </w:rPr>
        <w:t>2013</w:t>
      </w:r>
      <w:r>
        <w:rPr>
          <w:rFonts w:ascii="方正小标宋简体" w:hAnsi="方正小标宋简体" w:eastAsia="方正小标宋简体"/>
          <w:sz w:val="40"/>
          <w:szCs w:val="40"/>
        </w:rPr>
        <w:t>年度科研成果及科研立项</w:t>
      </w:r>
    </w:p>
    <w:p>
      <w:pPr>
        <w:pStyle w:val="P0"/>
        <w:spacing w:lineRule="atLeast" w:line="600" w:before="0" w:after="312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予以奖励的决定</w:t>
      </w:r>
    </w:p>
    <w:p>
      <w:pPr>
        <w:pStyle w:val="P16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内蒙古师范大学科学研究成果及实绩奖励办法》（校发〔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精神，学校科技处对各单位申报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科研成果及科研立项进行了认真审核，经校学术委员会主任会议审定，现对“两个新的非线性偏微分方程及其</w:t>
      </w:r>
      <w:r>
        <w:rPr>
          <w:rFonts w:eastAsia="仿宋_GB2312" w:ascii="仿宋_GB2312" w:hAnsi="仿宋_GB2312"/>
          <w:sz w:val="32"/>
          <w:szCs w:val="32"/>
        </w:rPr>
        <w:t>Painlevé</w:t>
      </w:r>
      <w:r>
        <w:rPr>
          <w:rFonts w:ascii="仿宋_GB2312" w:hAnsi="仿宋_GB2312" w:eastAsia="仿宋_GB2312"/>
          <w:sz w:val="32"/>
          <w:szCs w:val="32"/>
        </w:rPr>
        <w:t>性质”和“波兰农村教育发展中的问题及其政策分析”等</w:t>
      </w:r>
      <w:r>
        <w:rPr>
          <w:rFonts w:eastAsia="仿宋_GB2312" w:ascii="仿宋_GB2312" w:hAnsi="仿宋_GB2312"/>
          <w:sz w:val="32"/>
          <w:szCs w:val="32"/>
        </w:rPr>
        <w:t>552</w:t>
      </w:r>
      <w:r>
        <w:rPr>
          <w:rFonts w:ascii="仿宋_GB2312" w:hAnsi="仿宋_GB2312" w:eastAsia="仿宋_GB2312"/>
          <w:sz w:val="32"/>
          <w:szCs w:val="32"/>
        </w:rPr>
        <w:t>项科研成果及科研立项进行奖励。具体类型如下：</w:t>
      </w:r>
    </w:p>
    <w:p>
      <w:pPr>
        <w:pStyle w:val="P0"/>
        <w:widowControl w:val="false"/>
        <w:spacing w:lineRule="exact" w:line="600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PCI</w:t>
      </w:r>
      <w:r>
        <w:rPr>
          <w:rFonts w:ascii="仿宋_GB2312" w:hAnsi="仿宋_GB2312" w:eastAsia="仿宋_GB2312"/>
          <w:sz w:val="32"/>
          <w:szCs w:val="32"/>
        </w:rPr>
        <w:t>等学术刊物收录的论文</w:t>
      </w:r>
      <w:r>
        <w:rPr>
          <w:rFonts w:eastAsia="仿宋_GB2312" w:ascii="仿宋_GB2312" w:hAnsi="仿宋_GB2312"/>
          <w:sz w:val="32"/>
          <w:szCs w:val="32"/>
        </w:rPr>
        <w:t xml:space="preserve">63 </w:t>
      </w:r>
      <w:r>
        <w:rPr>
          <w:rFonts w:ascii="仿宋_GB2312" w:hAnsi="仿宋_GB2312" w:eastAsia="仿宋_GB2312"/>
          <w:sz w:val="32"/>
          <w:szCs w:val="32"/>
        </w:rPr>
        <w:t>篇；北大版核心刊物上发表的论文</w:t>
      </w:r>
      <w:r>
        <w:rPr>
          <w:rFonts w:eastAsia="仿宋_GB2312" w:ascii="仿宋_GB2312" w:hAnsi="仿宋_GB2312"/>
          <w:sz w:val="32"/>
          <w:szCs w:val="32"/>
        </w:rPr>
        <w:t xml:space="preserve">232 </w:t>
      </w:r>
      <w:r>
        <w:rPr>
          <w:rFonts w:ascii="仿宋_GB2312" w:hAnsi="仿宋_GB2312" w:eastAsia="仿宋_GB2312"/>
          <w:sz w:val="32"/>
          <w:szCs w:val="32"/>
        </w:rPr>
        <w:t xml:space="preserve">篇；《中国人民大学报刊复印资料》全文转载的论文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；在《内蒙古师范大学学报》、《内蒙古大学学报》、《内蒙古社会科学》（哲社）及《中国蒙古学》上发表的论文</w:t>
      </w:r>
      <w:r>
        <w:rPr>
          <w:rFonts w:eastAsia="仿宋_GB2312" w:ascii="仿宋_GB2312" w:hAnsi="仿宋_GB2312"/>
          <w:sz w:val="32"/>
          <w:szCs w:val="32"/>
        </w:rPr>
        <w:t xml:space="preserve">69 </w:t>
      </w:r>
      <w:r>
        <w:rPr>
          <w:rFonts w:ascii="仿宋_GB2312" w:hAnsi="仿宋_GB2312" w:eastAsia="仿宋_GB2312"/>
          <w:sz w:val="32"/>
          <w:szCs w:val="32"/>
        </w:rPr>
        <w:t>篇、著作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部、专利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、软件著作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省部级获奖成果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 xml:space="preserve">项、国家级科研项目 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项、省部级科研项目 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P0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奖励的科研人员再接再厉、再创佳绩，为学校的科技工作做出新的更大贡献。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决定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</w:p>
    <w:p>
      <w:pPr>
        <w:pStyle w:val="P0"/>
        <w:spacing w:lineRule="exact" w:line="600"/>
        <w:ind w:firstLine="92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度内蒙古师范大学科研成果奖励表（理科成果）</w:t>
      </w:r>
    </w:p>
    <w:p>
      <w:pPr>
        <w:pStyle w:val="P0"/>
        <w:spacing w:lineRule="exact" w:line="600"/>
        <w:ind w:firstLine="9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度内蒙古师范大学科研成果奖励表（文科成果）</w:t>
      </w:r>
    </w:p>
    <w:p>
      <w:pPr>
        <w:pStyle w:val="P0"/>
        <w:spacing w:lineRule="exact" w:line="600"/>
        <w:ind w:firstLine="924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度内蒙古师范大学科研成果奖励表（蒙文成果）</w:t>
      </w:r>
    </w:p>
    <w:p>
      <w:pPr>
        <w:pStyle w:val="P0"/>
        <w:spacing w:lineRule="exact" w:line="600"/>
        <w:ind w:firstLine="924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度内蒙古师范大学科研成果奖励表（著作成果）</w:t>
      </w:r>
    </w:p>
    <w:p>
      <w:pPr>
        <w:pStyle w:val="P0"/>
        <w:spacing w:lineRule="exact" w:line="600"/>
        <w:ind w:firstLine="924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度内蒙古师范大学科研成果奖励表（获奖成果）</w:t>
      </w:r>
    </w:p>
    <w:p>
      <w:pPr>
        <w:pStyle w:val="P0"/>
        <w:spacing w:lineRule="exact" w:line="600"/>
        <w:ind w:firstLine="924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度国家及省部项目（纵向）立项奖励明细表</w:t>
      </w:r>
    </w:p>
    <w:p>
      <w:pPr>
        <w:pStyle w:val="P0"/>
        <w:spacing w:lineRule="exact" w:line="600"/>
        <w:ind w:firstLine="1600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P16"/>
        <w:spacing w:lineRule="exact" w:line="600"/>
        <w:ind w:firstLine="5219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156"/>
        <w:jc w:val="center"/>
        <w:rPr/>
      </w:pPr>
      <w:r>
        <w:rPr/>
        <w:t>内蒙古师范大学</w:t>
      </w:r>
      <w:r>
        <w:rPr/>
        <w:t>2013</w:t>
      </w:r>
      <w:r>
        <w:rPr/>
        <w:t>年度发表科研成果奖励汇总表（理科成果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2415"/>
        <w:gridCol w:w="4095"/>
        <w:gridCol w:w="735"/>
        <w:gridCol w:w="2625"/>
        <w:gridCol w:w="1260"/>
        <w:gridCol w:w="840"/>
      </w:tblGrid>
      <w:tr>
        <w:trPr>
          <w:tblHeader w:val="true"/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科研成果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发表刊物（出版社）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及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转载刊物及时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金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（元）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斯仁道尔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新的非线性偏微分方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ainlev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é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斯仁道尔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新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ainlev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é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积方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  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最大度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且不含双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圈的平面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全着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Theoretical Computer Science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套格图桑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2+1)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维广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alogero-Bogoyavlenskii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Schiff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方程的无穷序列类孤子解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套格图桑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构造非线性发展方程的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无穷序列复合型类孤子新解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香  花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强仿射线性相关性与强线性相关性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安徽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瑞英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-fuzzy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拓扑中的杨忠道定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模糊系统与数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瑞英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FYT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同构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FYNS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的实践与认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扎其劳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On Nth-order rogue wave solution to the generalized nonlinear Schr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nger equatio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hysics Letters A</w:t>
            </w:r>
          </w:p>
          <w:p>
            <w:pPr>
              <w:pStyle w:val="Normal"/>
              <w:widowControl/>
              <w:spacing w:lineRule="atLeast" w:line="144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7(2013)85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扎其劳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Rogue waves and rational solutions of a (3+1)- dimensional nonlinear evolution equatio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hysics Letters A</w:t>
            </w:r>
          </w:p>
          <w:p>
            <w:pPr>
              <w:pStyle w:val="Normal"/>
              <w:widowControl/>
              <w:spacing w:lineRule="atLeast" w:line="144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7 (2013) 30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扎其劳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Nth-order rogue wave solutions of the complex modified Kortewe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e Vries equatio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hysica Scripta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7 (2013) 065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扎其劳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N-soliton solutions of an integrable equation studied by Qia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hin. Phys. B Vol. 22, No. 4 (2013) 0402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扎其劳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ulti-soliton solutions of the coupled Burgers System and Burgers equatio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大学学报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联和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omplex potential theory for the plane elasticity problem of decagonal quasicrystals and its applicatio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ppl.Math.Compu. 219 (2013) 10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—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联和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Generalized 2D problem of icosahedral quasicrystals containing an elliptic hole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hin. Phys. B ,Vol. 22, No. 11 (2013), 116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联和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lliptic holes in octagonal quasicrystals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hin. Phys. B Vol. 22, No. 1 (2013), 016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联和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nteraction of a dislocation with an elliptical hole in icosahedral quasicrystals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hilosophical MagazineLetters,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3,3,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联和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位错和均匀分布载荷作用下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维十次对称准晶的弹性分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程力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Vol.30 No.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力格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试论数学直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通讯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人民大学复印报刊资料全文转载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官厅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维正方准晶椭圆孔口反平面问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半逆解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程力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苏雅拉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局部一致光滑空间与局部完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K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光滑空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桂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边界条件中带有谱参数且权函数变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不连续微分算子的自共轭性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的实践与认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春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日数学教育和数学文化研究交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通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春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代数学教育的先驱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春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数学文化碰撞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清末中学数学教科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赵斯琴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reparation and propertiesof Eu3+-doped TiO2 Nanowires/Eu3+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掺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TiO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纳米线的制备及其性能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dvanced Materials Research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,624:67-7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长  山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S.Asuha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fficient removal of Congo red by magnetically separable mesoporous TiO2 modified with -Fe2O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Journal of Porous Material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, 20: 1353-1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代  钢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solation and genetic characterization of phenol-degradating bacterium from a salt lake in Inner Mongoli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dvanced Materials Research2013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贾美林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u/Fe(OH)3/LaFeO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催化剂的稳定性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RARE METAL MATERIALS AND ENGINEERING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贾美林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The Performance of Au Nanoparticle Supported on Mesoporous TiO2 for Low-Temperature CO Oxidation, 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介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TiO2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负载纳米金催化剂对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O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氧化的性能研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)2013,726-731: 720-72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dvanced Materials Research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贾美林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类水滑石的制备及其对二苯醚合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催化性能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子催化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白音孟和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种新型四元硒化物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(1,4-dabH)2MnSnSe4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和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1,4-dabH2) Cu2SnSe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溶剂热合成，晶体结构和漫反射光谱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Inorganic Chemistry Communications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lsevier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白音孟和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D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空旷骨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H3O)10A6Cu32Ge12S48·6H2O(A=K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Rb)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溶剂热合成与表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北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粉煤灰基稀土复合材料对废水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d2+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吸附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稀土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北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粉煤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纳米氧化锌复合材料的制备及其对活性染料的吸附性能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dvanced Materials Research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26-7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喜贵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题库试题在仪器分析化学教学中的应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莎  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白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Na0.35BaMo8O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u3+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荧光粉的发光性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发光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莎  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双稀土共掺杂超细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aZrO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荧光粉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发光性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莎  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reparation and luminescent Properties of Na2Sr(MoO4)2: Eu3+, Gd3+ Red Phosphors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pplied Mechanics and Materials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Vol. 3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莎  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eF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Tb3+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纳米棒的制备与发光性能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子科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晓丽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hosphorus Fractionation and Bio-availability in Surface Sediments from the Middle and Lower Reaches of the Yellow River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nternational Conference on Energy and Environmen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PCI—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晓丽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dsorption characteristics of Pb2+ from aqueous solution on the corn stalk/montmorillonite nanocomposite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Applied Mechanics and Materials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晓丽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dsorption-Desorption of Phosphate on Hohhot Dust in Yellow River water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Advanced Materials Research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晓丽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提高分析化学实验课教学质量的思考与实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宏伟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无机化学实验教学内容优化整合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效清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呼和浩特市区中学教室环境采光照明调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环境与健康杂志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雁红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结构化学教学质量提升的探索与实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玉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初中化学学案教学现状的调查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教育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玉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蒙古地区“国培计划”实施的现状与反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玉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于思维导图的学案教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教学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景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聚乙烯醇发泡材料滤材过滤元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授权专利号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20445706.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景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聚乙烯醇发泡材料滤芯前置过滤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授权专利号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20445709.9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景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聚乙烯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蒙脱石复合纳米发泡材料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制备方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授权专利号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10034802.0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白乌云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专业“环境化学”选修课教学探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子忠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乙二醛与氧气在单重态势能面上反应机理的理论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海燕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典型草原马粪分解过程中氮素组分的变化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应用生态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照日格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铜催化的端基炔偶联反应的研究进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子催化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照日格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 novel active Ni-Ce-Al-mixed oxide catalysts for oxidative dehydrogenation of propane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dvanced Materials Research,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照日格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ffect of preparation parameters on the catalytic performance of mesoporous NiO for the oxidative dehydrogenation of propane to propylene, Reaction Kinetics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echanisms and Catalysis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额尔登桑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蒙药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Ⅱ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五种元素的存在形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含量比值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医学与化学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际学术会议论文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丽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向日葵秸秆对亚甲基蓝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吸附热力学和动力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dvanced materials research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曹永军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维磁振子晶体中线缺陷模的性质及其应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学报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赵凤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极化子理论研究史概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吉日嘎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整合多版本教材内容优化电动势概念教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学物理教学参考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吉日嘎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于蒙古族民俗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中学物理课程资源的开发与利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乌仁图雅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纤锌矿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InxGa1-xN/GaN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抛物量子阱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极化子效应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dvanced Materials Research,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  敏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nGaN/GaN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量子点纳米线异质结构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施主束缚激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nternational Journal of Modern Physics 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丽娜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于黄金分割法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SODATA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算法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大样本特征数据提取方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丽娜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于改进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SODATA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算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大样本数据聚类方法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农业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丽娜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ISODATA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算法的样本冗余数据剔除方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欣欣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于“非常规”物理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概念转变教学策略实践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天臣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n2-xFexP0.48Si0.5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合物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磁性与输运性能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英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非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exRu100-x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e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价数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与原子间距的关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Journal of Physics: Conference Series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, 430, P: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英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非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CexRu100-x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Ce L2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边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XANES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那仁格日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氨基酸系列金属配合物固体形貌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偏光显微镜分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呼力雅格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nFe(P,Si)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合物磁滞的减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Journal of the Korean physical society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呼力雅格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Y2Co15.24-xFexCr1.76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化合物的结构和磁性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特古斯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nFeX(X=P, As, Si,Ge)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合物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相变和磁热效应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hinese Physics B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包黎红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放电等离子烧结原位合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LaxCe1-xB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合物及性能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物理学报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包黎红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区域熔炼法制备大发射电流密度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质量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LaxCe1-xB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晶体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Journal of Alloys and Compounds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, 558:39-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赵  雪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草原沙蜥秋季食性分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动物学杂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通讯作者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俊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玉玲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龄双生子儿童头面部特征的遗传学分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人类学学报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玉玲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宁乡汉族成人体质特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解剖学杂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 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玉玲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龄双生子气质类型及其影响因素分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中华行为医学与脑科学杂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吕秀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内蒙古大唇盲蝽属二种记述（半翅目，盲蝽科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大学学报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吕秀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转抗性基因银中杨生长状况及抗虫性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 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董河鱼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高校学分制调查与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内蒙古师范大学学报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咏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Variation of Head and Facial Morphological Characteristics with Increased Age of Han in Southern Chin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hinese Science Bulleti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,58(4-5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咏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汉族湘语族群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不对称行为特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类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咏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江西汉族城市成人围度值及其年龄变化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解剖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咏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南方汉族人的头面部形态特征的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龄变化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通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咏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绍兴地区汉族成人头面部特征的年龄变化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解剖学杂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咏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汉族的体质特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解剖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咏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乡村汉族体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解剖学杂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白晓拴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巨膜长蝽形态特征及生物学特征的初步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白晓拴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巨膜长蝽形态结构的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苏日古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北京松山自然保护区森林群落物种多样性及其神经网络预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态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  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物结皮富集营养元素和重金属元素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空间分异特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干旱区资源与环境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田桂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准格尔黄土丘陵区不同林地微生境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苔藓植物组成与群落结构比较分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大学学报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甄江红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呼包鄂地区生态文明建设评价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研究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甄江红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valuation of the Ecological Civilization Construction of Inner Mongolia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pplied Scientific Research and Engineering Developments for Industry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CMEE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8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瑞平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Research methods and experimental design influence on surface soil properties in steppe area of northern China wind power field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ustainable Development and Environment II;Source: Applied Mechanics and Materials 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瑞平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n Huhhot water resources carrying capacity evaluation synthetically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dvances in Environmental Technologies;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ource: Advanced Materials Research,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瑞平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oal mining influences on the soil water content in Mao Wusu sand land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ustainable Cities Development and Environment Protection ;Source: Applied Mechanics and Materials, 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瑞平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oil Water Content Change in Coal Mining Subsidence Region of Mao Wusu Sand Land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dvances in Intelligent Systems Researc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ource: Advances in Intelligent Systems Research, 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ST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瑞平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呼和浩特市土地综合承载力区域差异分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那仁满都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ROADBAND STATISTICAL GREEN'S FUNCTIONS BASED ON OBSERVED DATA BY STRONG MOTION NETWORKS AND ITS APPLICATION TO TONANKAI EARTHQUAKE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telligent systems and decision making for risk analysis and crisis response,The 4th International Conference on Risk Analysis and Crisis Response (RACR2013)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  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Retrieval of sea surface salinity with MERIS and MODIS data in the Bohai Se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Remote sensing of Environment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  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渤海固有光学量高光谱遥感反演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光谱学与光谱分析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1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  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Remote sensing retrieval and numerical simulation for suspended particulate matter in the Bohai Se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roc.‘Dragon 2 Final Results &amp; Dragon 3 Kick-Off Symposium’ Beijing, 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  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ERIS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据的渤海海表盐度反演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激光与光电子学进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春  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锡林浩特市气温与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降水量变化的小波分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包  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遥感与地理信息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重点实验室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82-200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蒙古高原植被覆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空变化分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包  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遥感与地理信息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重点实验室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光谱植被覆盖度遥感估算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然资源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春  喜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来科右中旗气候要素的小波分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春  喜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Cs w:val="21"/>
              </w:rPr>
              <w:t>1951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年内蒙古霍林河流域气候变化特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冰川冻土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春  喜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阿拉善高原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60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的气候变化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水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阿拉腾图娅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Research on the Classification of coupling relationship among the ecological Environment, Natural Disaster and Regional Poverty in Inner Mongolia Autonomous Regio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pplied Mechanics and Materials TRANS TECH PUBLICATIONG,20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俞宗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FPGA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步进电机细分驱动系统设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尼电信杂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UAD,Yogyakarta, Indonesia and IAES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东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克隆代码技术研究综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应用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东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于后缀数组的克隆检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工程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丽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课程群”教学管理体系的建设与实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丽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Research on copy detecting strategy and evaluation mechanism for program based on syntax tree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The 2011 3rd International Conference on Computer Design and  Application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孟繁军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云存储系统的设计与实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nternational Journal of Database Theory and Application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孟繁军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于多核的电力信息系统的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nternational Journal of Control and Automation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孟繁军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程序设计基础教学策略的实践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斯日古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ongolian word segmentation system based on unsupervised statistical model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WIT Transaction on Information and Communication Technologies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素坤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汉字笔画系统辅助小学语文汉字教学的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春晖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reventing and Detecting Plagiarism in Programming Course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nternational Journal of Security and Its Application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哈  斯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The Frame Design of Mongolian Noun Semantic Network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International Conference on Asian Language Processing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ALP 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哈  斯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esign and Implementation of Mongolian WordNet Management Platform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omputer and Information Application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TLANTIS PRESS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春  英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地区教育、文化和就业问题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民论坛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春  英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从热播电视剧《北京青年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谈当代青年真实思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芒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春  英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代青春文学对青年文化学习的影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芒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春  英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从电视剧《放飞心灵》透视青少年心理健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芒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鹏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esign of Embedded Romote Smart Home Control System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 International Conference on Sensors, Measurement and Intelligent Material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鹏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esign of the active audio signal sensor and  its  application in the correlation algorithms for water leakage survey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 International Conference on Sensors, Measurement and Intelligent Material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田振清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多选题型的计算机组卷策略及评分算法设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  越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学资源研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我国高校教学研究中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教育技术范式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于国家精品课程相关文献分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代教育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边  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小学教师教育技术培训效果调查与分析——以内蒙古鄂尔多斯市为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电化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黄小英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蒙古族中学生媒介素养现状调查与分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内蒙古师范大学附属中学为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利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基于专题学习网站的“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WebQuest”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学习过程设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电化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利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kern w:val="0"/>
                <w:szCs w:val="21"/>
              </w:rPr>
              <w:t>TPACK</w:t>
            </w:r>
            <w:r>
              <w:rPr>
                <w:rFonts w:ascii="仿宋_GB2312" w:hAnsi="仿宋_GB2312" w:eastAsia="仿宋_GB2312"/>
                <w:color w:val="000000"/>
                <w:w w:val="95"/>
                <w:kern w:val="0"/>
                <w:szCs w:val="21"/>
              </w:rPr>
              <w:t>整合模式在高校教学中的实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w w:val="93"/>
                <w:kern w:val="0"/>
                <w:szCs w:val="21"/>
              </w:rPr>
              <w:t>以“教育电视节目编导与制作”课程为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化教育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  梅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自治区蒙语授课中小学信息技术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师专业能力的调查与分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教育研究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岳筱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文化名人及其思想的电视传播策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闻知识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岳筱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人为本 开放包容 构建和谐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看内蒙古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电视台《百姓热线》栏目实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代电视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岳筱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纪录片的纪实之“维”与虚拟之“度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电视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岳筱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跨文化传播背景下引进纪录片配音的适宜性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电视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钱淑芳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纪录片解说配音的时代性解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电视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钱淑芳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视纪实之“真实”与“艺术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电视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钱淑芳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走转改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地区民生新闻精品战略实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代电视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  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播音与主持艺术方向建设刍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  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草原纪录片样态描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电视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  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内蒙古电影文化产业发展存在的问题及对策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社会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  龙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派建设与学科繁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兼论教育技术“原生学派”的创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化教育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  龙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于民国时期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“联合国影闻宣传处”的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化教育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  磊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本高校体育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专业教育改革的新进展及其启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首都体育学院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邵国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体育运动心理学课程教学手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与实践教学能力探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建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我国奥运奖牌获得者地域分布特征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德力格尔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体育科学研究方法”课程的实践性教学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满  喜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Cs w:val="21"/>
              </w:rPr>
              <w:t>PBL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模式下的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运动生物力学实验课程建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满  喜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大学生体质健康状况调查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桂忠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阿奇博尔希尔与有氧恢复热的发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然杂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桂忠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希尔：运动生理学的先驱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雅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美操竞赛规则演变对教练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训练手段的影响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罗见今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技术史研究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《肩水金关汉简（壹）》纪年简考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敦煌研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代  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技术史研究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释数学文化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通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代  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技术史研究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本高中《数学活用》课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通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代  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技术史研究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多元文化下的中国数学教育—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中国少数民族数学教育研究的一些思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教育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  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技术史研究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江永《翼梅》宇宙论中的“理气”解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兰台世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  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技术史研究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梅文鼎与江永的平气、定气之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特古斯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技术史研究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阿尔热巴拉与阴阳奇耦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然辩证法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聂馥玲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技术史研究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《重学》翻译的本土化特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段海龙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技术史研究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幻灯技术及其相关知识在晚清的传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段海龙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技术史研究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詹天佑与张绥铁路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兰台世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段海龙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技术史研究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晚清京张铁路的修建经费问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历史档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吴  燕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技术史研究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家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汇观象台与近代气象台网在中国的建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然科学史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董  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技术史研究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《解八线割圆之根》三角函数造表法疏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技术哲学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董  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技术史研究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《理法器撮要》的作伪意图及其价值探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古籍整理研究学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宋芝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技术史研究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数学学科名称及其文化含义的演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技术哲学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咏  梅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处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格物入门》在日本的流播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北大学学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咏  梅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处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末留日学生创办科学期刊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的物理学内容分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szCs w:val="21"/>
              </w:rPr>
              <w:t>201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  良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处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种蒙古文编码之间的差异性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蒙古师大学报自然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海龙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网络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 keyword filters method for spam via maximum independent sets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nternational journal of smart home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cience&amp;engineering research support society,issn: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75-4094,south kore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2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海龙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网络技术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Real-time simulation of dynamic clouds based on cellula automat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nternational journal of hybrid information technology;science &amp; engineering research support society,issn:1738-9968,south kore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斯琴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网络信息中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蒙古语动词自动生成软件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V1.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软件系统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家版权局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斯琴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网络信息中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蒙古文内大拉丁转写与国际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编码转换软件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V1.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软件系统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家版权局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  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节水农业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中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同灌水条件对侧柏蒸散量和生长的影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节水灌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兴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节水农业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中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可控流态的分层采水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用新型专利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授权专利号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 2 036652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兴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节水农业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中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篱树木体积测量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用新型专利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授权专利号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 2 036652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兴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节水农业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中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种新型膜下滴灌一体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用新型专利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授权专利号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 2 0377084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兴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节水农业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中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环境流体动力学模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浅水草藻型湖泊水质数值模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07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58" w:hRule="atLeast"/>
        </w:trPr>
        <w:tc>
          <w:tcPr>
            <w:tcW w:w="1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14500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/>
      </w:pPr>
      <w:r>
        <w:rPr/>
        <w:t>2013</w:t>
      </w:r>
      <w:r>
        <w:rPr/>
        <w:t>年度内蒙古师范大学科研成果奖励表（文科成果）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3"/>
        <w:gridCol w:w="1707"/>
        <w:gridCol w:w="4593"/>
        <w:gridCol w:w="720"/>
        <w:gridCol w:w="2677"/>
        <w:gridCol w:w="1250"/>
        <w:gridCol w:w="784"/>
      </w:tblGrid>
      <w:tr>
        <w:trPr>
          <w:tblHeader w:val="true"/>
          <w:trHeight w:val="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科研成果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成果形式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发表刊物（出版社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及时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转载刊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及时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金（元）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云特娜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科学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波兰农村教育发展中的问题及其政策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国教育研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伊生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科学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性情绪注意偏向的快慢效应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斯日古楞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科学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辛亥革命后国立北京大学学科建制改革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科学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非熟练蒙英双语者概念表征的非对称性特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理科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8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科学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同语义关系下蒙英双语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跨语言启动非对称特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风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科学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托王——托克托呼图鲁教民致富的理论与实践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侯  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科学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词汇识别的双通道交互激活模型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R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晓红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科学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角色游戏中幼儿分享行为培养的教师指导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晓红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科学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兴趣视角下的小班幼儿入园焦虑问题探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2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志远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科学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课程与教学论：文化学研究的“学科之眼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理论与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大复印资料《教育学》全文转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志远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科学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的“知识困境”及文化转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科学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志远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科学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蒙古族中小学“生源萎缩”现象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个亟待研究的课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欣瑜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家炳教育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通识教育之理论思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探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7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  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蒙古学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蒙古语喀尔喀方言的判断情态与证据情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语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聚  宝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蒙古学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蒙古国所藏《三国演义》蒙译本述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文学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  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诗中的“雕胡”与“菰菜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兼释“茭白”与“菰首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北师大学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玉英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天动地的绿色壮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评长篇报告文学《毛乌素绿色传奇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学理论与批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有富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统吟诵在古典诗歌教学中的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阚小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妙笔生成美文 信仰铸就诗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贾漫诗文的艺术品位和现实启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艺理论与批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丽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汉字之意符教学策略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伟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代帝王的崇儒理政理想疏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中师范大学学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3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伟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全国新课标高考作文试题及卷面分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内蒙古考区为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大复印资料《高中语文教与学》转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文斌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与实践的闪光融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明日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7.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琼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少数民族题材纪录片中的远行主题及传播价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知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陶  铖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略论基础写作教学中的二重组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绪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炜小说的叙事嬗变与文化探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说评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白音那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概念隐喻理论的介词教学研究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介词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within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学为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淑梅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申斯基的本族语教育思想及其评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雅锐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森林之灵，草原之魂——俄罗斯作家普里什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中国蒙古族作家满都麦生态作品比较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贵州社会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雅锐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谈俄汉同声传译及其入门技巧训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喜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日语专业教学中如何培养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日语应用能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书慧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灵活运用名词化隐喻结构提高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写作水平的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内蒙古师范大学学报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晓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公共外语教育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现代化视域下的学校管理现代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娜  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公共外语教育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我国高校院系专业资料室研究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统计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  悦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公共外语教育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理念与课堂话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两类教师课堂指令语的使用带来的思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代中小学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枫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公共外语教育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媒体网络环境下大学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主学习现状的调查与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霞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公共外语教育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校旅游英语任务型教学模式实证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8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粉梅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公共外语教育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蒙古族大学生的闲暇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塔娜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公共外语教育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蒙语授课生考研英语写作课程教学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学东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体育教研部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呼和浩特市田径赛事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学东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体育教研部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视与超越：我国中小学体育教师教育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历史及发展趋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史风春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史文化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朝后族萧挞凛身世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方文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  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史文化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黠戛斯汗国形成时间考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社会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  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史文化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师范院校历史学专业本科生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素质培养与强化的实践与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兆祥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旅游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高校旅游专业发展学科依托与人才培养关联研究——三论内蒙古旅游高等教育发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  岩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政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世生存价值批判：政治哲学的本性探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社会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  岩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政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认同探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民族大学学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允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政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校学生党员全程化教育探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贵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政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当前非主流价值观的影响与引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民论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包凤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视阈下的蒙东蒙西居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收入差距问题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民族大学学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  柱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本奶业发展政策及启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畜牧兽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  柱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肉牛规模化经营及牛肉供应链构筑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外经验启示——以日本为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畜牧杂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伟华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力资本代际转移研究进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动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蕴丽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QA HN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目专业课程管理体系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经济学品牌专业建设的启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  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部民族地区资源开发模式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民论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业技术推广的研究述评与启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态经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牧民畜牧业技术需求状况与获取渠道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畜牧杂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瑞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交流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高校蒙古国留学生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S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考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定量分析报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  宝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社会学民俗学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转型与反思中的中国民族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民族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民族大学学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额尔德木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社会学民俗学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、实践与民俗展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昕兵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现代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术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媒体时代畅销书营销模式比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版广角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时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善边境贸易纠纷解决机制的法律思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民族丛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  伟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思想道德修养与法律基础”新课程实施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问题分析与对策思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  丽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地区高校多校区校园文化建设之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政治教育工作的优势互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于大学生人文素质教育与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思想政治教育课”教学的思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甘雪慧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校非社会学专业《社会学概论》教学理念探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付桂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飞地经济”研究综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纵横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付桂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煤炭资源型区域可持续发展水平比较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干旱区资源与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付桂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高高校思想政治理论课教学效果的几点思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以《毛泽东思想与中国特色社会主义理论概论》为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丽娟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校“毛泽东思想与中国特色社会主义理论体系概论”课教学的问题分析与对策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力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艺术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草原文化与内蒙古美术的崛起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  钧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试析内蒙古地区民族旅游商品包装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域文化特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舞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  乐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独特审美语境下的少数民族文字造型艺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永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浅谈蒙古民族文化在动漫中的保留和传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观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敖  恩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牧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奥  迪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蒙古族器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建华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漠之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  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记忆之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聪玲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某年某月某日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影文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2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文瀚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础教育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师小学教育专业应有基本特点的理性思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文瀚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础教育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教师教育实践智慧的生成基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翟晓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础教育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视域内探析早期阅读指导的人文性缺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铁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乐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小学音乐教育中对学生创造性思维的培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铁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乐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师和声学教学改革措施探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.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铁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乐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谈音乐对人的影响和音乐教育现状及其改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.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  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乐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乐人类学视域下的高校钢琴教育的文化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 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  黎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乐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金陵十三衩的电影音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影文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红梅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等教育研究所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元文化背景下地方课程建设初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荣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等教育研究所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劳动促进儿童的发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学术月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毛雪梅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军事教研部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成吉思汗的“军事软实力思想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兰台世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毛雪梅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军事教研部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方性知识的国防教育价值及实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内蒙古自治区为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娜仁高娃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书馆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浅谈民族地区图书馆事业的发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建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书馆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国北京政府陆军司法官问题述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军事历史研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建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书馆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世纪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代中共政权下蒙古族学生用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编纂使用情况述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建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书馆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国北京政府陆军医药卫生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生产和支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国档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姬曼姝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书馆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高校图书馆读者成分现状的统计分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内蒙古师范大学图书馆为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姬曼姝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书馆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校图书馆流通借阅现状的统计分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内蒙古师范大学图书馆为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书情报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日娜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图书馆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读解日本图书馆及对我国高校图书馆工作的启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  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图书馆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方高校图书馆数字资源建设的问题与策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银福成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作办学处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浅析对比教学法在“刑法学”教学中的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“犯罪的主观罪过”内容为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升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管理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普通高等院校双语教学实践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升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管理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薛凤祚《比例对数表》特点分析及勘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永明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管理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政管理专业本科生就业倾向探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内蒙古师范大学行政管理专业为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小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管理学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蒙古工业集聚度变动趋势及影响因素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地级市面板数据的实证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建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处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巴旦杏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考古</w:t>
            </w:r>
            <w:r>
              <w:rPr>
                <w:rFonts w:eastAsia="仿宋_GB2312" w:cs="宋体;SimSun" w:ascii="仿宋_GB2312" w:hAnsi="仿宋_GB2312"/>
                <w:szCs w:val="21"/>
              </w:rPr>
              <w:t>2013.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宝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双动两案教学模式的理论与实践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学地理教学参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.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玉柱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校教师幸福感调查与影响因素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科学</w:t>
            </w:r>
            <w:r>
              <w:rPr>
                <w:rFonts w:eastAsia="仿宋_GB2312" w:cs="宋体;SimSun" w:ascii="仿宋_GB2312" w:hAnsi="仿宋_GB2312"/>
                <w:szCs w:val="21"/>
              </w:rPr>
              <w:t>2013.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玉柱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院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择业自我效能感、心理控制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择业焦虑的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szCs w:val="21"/>
              </w:rPr>
              <w:t>2013.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武  韬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部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少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数民族地区高校大学生思想政治教育工作探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月刊</w:t>
            </w:r>
            <w:r>
              <w:rPr>
                <w:rFonts w:eastAsia="仿宋_GB2312" w:cs="宋体;SimSun" w:ascii="仿宋_GB2312" w:hAnsi="仿宋_GB2312"/>
                <w:szCs w:val="21"/>
              </w:rPr>
              <w:t>2013.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9000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kern w:val="0"/>
          <w:sz w:val="40"/>
          <w:szCs w:val="40"/>
        </w:rPr>
        <w:t>2013</w:t>
      </w:r>
      <w:r>
        <w:rPr>
          <w:rFonts w:ascii="方正小标宋简体" w:hAnsi="方正小标宋简体" w:eastAsia="方正小标宋简体"/>
          <w:b/>
          <w:bCs/>
          <w:kern w:val="0"/>
          <w:sz w:val="40"/>
          <w:szCs w:val="40"/>
        </w:rPr>
        <w:t>年度内蒙古师范大学科研成果奖励表（蒙文成果）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00"/>
        <w:gridCol w:w="1800"/>
        <w:gridCol w:w="5220"/>
        <w:gridCol w:w="900"/>
        <w:gridCol w:w="2503"/>
        <w:gridCol w:w="981"/>
      </w:tblGrid>
      <w:tr>
        <w:trPr>
          <w:tblHeader w:val="true"/>
          <w:trHeight w:val="1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科研成果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Cs w:val="21"/>
              </w:rPr>
              <w:t>成果形式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Cs w:val="21"/>
              </w:rPr>
              <w:t>发表刊物（出版社）及时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金（元）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风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科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窝阔台汗与答剌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科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偏远农牧区学前教育发展的策略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社会科学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双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科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语授课大学生人格特征分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  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众文化与民间文化相关问题探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社会科学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  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力规范、价值判断、秩序建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斯巴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入菩提行论》末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诗蒙古文译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较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  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蒙古秘史》与罗《黄金史》相似内容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学比较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蒙古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额尔敦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玛拉沁夫小说艺术民族文化源缘解读（之一）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玛拉沁夫小说对蒙古族传统文学独特意象的传承与发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额尔敦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玛拉沁夫小说艺术民族文化源缘解读（之二）</w:t>
            </w:r>
          </w:p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玛拉沁夫小说与蒙古英雄史诗文化渊源探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社会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额尔敦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玛拉沁夫小说艺术民族文化源缘解读（之三）</w:t>
            </w:r>
          </w:p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玛拉沁夫小说与蒙古民歌文化渊源解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蒙古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额尔敦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玛拉沁夫小说艺术民族文化源缘解读（之五）</w:t>
            </w:r>
          </w:p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对外国外民族文学的有效借鉴与积极创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额尔敦高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蒙古史诗中的咀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蒙古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  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三国演义》在蒙古地区的传播模式研究（一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蒙古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力贡达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力话语与蒙古族当代文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金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胡仁乌力格尔内容来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蒙古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  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谈日语副词的分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申图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表示目的的「ために」和「ように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  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文化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禁牧政策落实过程中存在的问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  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文化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禁牧政策落实情况调查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日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国政府对内蒙古实行的“政教分治”政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蒙古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日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清代蒙古扎萨克旗财政中的宗教开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咏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代阿拉善旗民人管理问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社会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咏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肯神灵祭祀的起源与变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蒙古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那顺乌力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博迪阿拉克和达赉逊库登可汗时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蒙古汗廷祭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社会科学</w:t>
            </w:r>
          </w:p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  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外语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日语教学中多媒体技术的应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社会科学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  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外语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蒙古、日本文化差异和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日语教学法的创新问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蒙古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  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外语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族大学生公共日语教学改革刍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斯巴特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俗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寰椎祝词的牲畜繁殖之象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大学学报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额尔德木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俗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座村边召庙的历史民族志——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呼和浩特市乌素图召的聚落史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社会科学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金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俗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社会学研究对象具体化途径之探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木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俗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文化人类学教学中如何利用博物馆展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8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托  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俗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论信息化时代图书资料的应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俗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历史人物对民族文化变迁发展的作用——</w:t>
            </w:r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乃齐陀音呼图格图对科尔沁文化形成所起的作用和影响为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额斯尔门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俗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论社会信任危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额尔敦格日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少数民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家研究中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新世纪生态主题小说中描写的自然灾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  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谈“共生”与佛教思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斯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牧区草场承包经营纠纷中的法律问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蒙古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扎拉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大蒙古国分封政治制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内蒙古社会科学 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孟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窝阔台引证成吉思汗三个论断的内涵及其意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内蒙古师范大学学报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孟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成吉思汗的文化意识与业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蒙古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哈斯朝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奶豆腐中的微量元素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内蒙古师范大学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额尔登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银盐分光光度法分析蒙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希日乌日乐中砷的含量与形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内蒙古师范大学学报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莎  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u3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掺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a2Zr2O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荧光粉的共沉淀法制备及发光性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内蒙古师范大学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莎  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CaMoO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u3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d3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荧光粉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发光性质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内蒙古师范大学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凤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与电子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极化子理论研究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那顺达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理科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蒙古地区区位方向（一）—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浅析北方游牧民族房屋、城址、墓葬朝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.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福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理科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遥感技术的蒙古高原旱灾监测研究概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师范大学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.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斯  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ordVB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栅栏加密法完成数字密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格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地区新闻学专业实践教学中存在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问题及其解决方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小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东部地区蒙古族中小学教师队伍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构调查分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菊  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作学习型蒙古文网站资源的探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力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论蒙古族学生的体育基础与特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社会科学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满  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“那达慕”中的生态文化理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雅拉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竞赛规则的改变对排球运动的影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社会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雅拉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排球发球技术的年代特点及攻击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仁巴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蒙古族“那达慕大会”和旅游业现状分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社会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美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地区高校图书馆发展状况及其社会性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蒙古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美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高校图书馆期刊阅览室管理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美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图书馆蒙古文杂志的订购与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社会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娜仁高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建人文内涵式高校图书馆之我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娜仁高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图书馆新型管理之我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社会科学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凤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蒙古族半农半牧经济类型的形成与变迁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蒙古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日古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析多媒体技术在植物形态解剖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中的应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峥  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壤细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SrDN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C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件优化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斯琴巴特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蒙古扁桃叶水势对环境因素的影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5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  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民俗文化水彩画的传承与发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358" w:hanging="35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蒙古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6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日勒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妥木斯绘画艺术思想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内蒙古社会科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FFFFFF" w:val="clear"/>
              </w:rPr>
              <w:t>2013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扎格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奉与故乡的挚爱   呈至文化的贡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4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敖  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社会学民俗学学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蒙古族服饰文化圈形成探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441" w:hRule="atLeast"/>
        </w:trPr>
        <w:tc>
          <w:tcPr>
            <w:tcW w:w="1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9000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bCs/>
          <w:kern w:val="0"/>
          <w:sz w:val="40"/>
          <w:szCs w:val="40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before="0" w:after="156"/>
        <w:ind w:firstLine="142"/>
        <w:jc w:val="center"/>
        <w:rPr>
          <w:rFonts w:ascii="方正小标宋简体" w:hAnsi="方正小标宋简体" w:eastAsia="方正小标宋简体"/>
          <w:b/>
          <w:b/>
          <w:bCs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kern w:val="0"/>
          <w:sz w:val="40"/>
          <w:szCs w:val="40"/>
        </w:rPr>
        <w:t>2013</w:t>
      </w:r>
      <w:r>
        <w:rPr>
          <w:rFonts w:ascii="方正小标宋简体" w:hAnsi="方正小标宋简体" w:eastAsia="方正小标宋简体"/>
          <w:b/>
          <w:bCs/>
          <w:kern w:val="0"/>
          <w:sz w:val="40"/>
          <w:szCs w:val="40"/>
        </w:rPr>
        <w:t>年内蒙古师范大学度科研成果奖励表（著作成果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20"/>
        <w:gridCol w:w="1803"/>
        <w:gridCol w:w="3911"/>
        <w:gridCol w:w="1308"/>
        <w:gridCol w:w="2881"/>
        <w:gridCol w:w="851"/>
        <w:gridCol w:w="1050"/>
      </w:tblGrid>
      <w:tr>
        <w:trPr>
          <w:tblHeader w:val="true"/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科研成果名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成果形式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出版社及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金（元）</w:t>
            </w:r>
          </w:p>
        </w:tc>
      </w:tr>
      <w:tr>
        <w:trPr>
          <w:trHeight w:val="5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风雷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蒙古族全史教育卷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大学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金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政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洛学派思想关系研究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花木兰文化出版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阿拉腾图娅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蒙古族生态移民生产生活方式转型研究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教育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w w:val="97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7"/>
                <w:kern w:val="0"/>
                <w:szCs w:val="21"/>
              </w:rPr>
              <w:t>席</w:t>
            </w:r>
            <w:r>
              <w:rPr>
                <w:rFonts w:eastAsia="仿宋_GB2312" w:ascii="仿宋_GB2312" w:hAnsi="仿宋_GB2312"/>
                <w:color w:val="000000"/>
                <w:spacing w:val="-20"/>
                <w:w w:val="97"/>
                <w:kern w:val="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pacing w:val="-20"/>
                <w:w w:val="97"/>
                <w:kern w:val="0"/>
                <w:szCs w:val="21"/>
              </w:rPr>
              <w:t>哈斯巴特尔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俗学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《蒙古族土地保护习俗研究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辽宁民族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满  全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蒙古学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意义结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化阐释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蒙古族当代诗歌论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人民出版社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  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与技术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物结皮对沙地生态系统大气沉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重金属元素污染的指示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大学出版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2.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格乐图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蒙古学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蒙古语复合词研究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教育出版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乌力吉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艺术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辽代墓葬艺术中的捺钵文化研究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化艺术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焦  燕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农田温室气体排放机制研究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人民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晗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艺术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晗晟水墨画集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集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化艺术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  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蒙古学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《蒙古秘史》与罗《黄金史》：文化变迁研究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人民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扎拉嘎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政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蒙古帝国政治制度及政治思想研究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辽宁民族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苏日古嘎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北京松山自然保护区植被数量生态学研究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教育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瑞平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干旱半干旱地区采煤塌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风沙土壤性质的影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大学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2013.1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来喜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奈曼经济——一种非资源经济发展模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陕西师范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版总社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日查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代蒙古寺庙管理体制研究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辽宁民族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宏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黄河颗粒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水体磷和重金属的交换行为研究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环境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初  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蒙古学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时期”蒙古族小说文化意识转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信仰意识转变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教育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颖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西鄂尔多斯几种荒漠灌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生物生态学特性研究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大学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英芬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政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权法解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教育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  奇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《文心雕龙》探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华书局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吴  燕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  <w:t>科学技术史研究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孟山都眼中的世界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译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海交通大学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额尔登桑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蒙药及生活中的化学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人民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  蕾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层农技推广机构管理制度及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农技员技术推广行为的影响研究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农业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肖英群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声乐表演及其发展研究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书籍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曹  霞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敕勒川区域经济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人民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白晓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贺兰山地区昆虫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人民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合计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7000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560" w:before="0" w:after="31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560" w:before="0" w:after="31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560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5</w:t>
      </w:r>
    </w:p>
    <w:p>
      <w:pPr>
        <w:pStyle w:val="Normal"/>
        <w:spacing w:lineRule="atLeast" w:line="0"/>
        <w:jc w:val="center"/>
        <w:rPr/>
      </w:pPr>
      <w:r>
        <w:rPr/>
        <w:t>2013</w:t>
      </w:r>
      <w:r>
        <w:rPr/>
        <w:t>年度内蒙古师范大学科研成果奖励表（获奖成果）</w:t>
      </w:r>
    </w:p>
    <w:tbl>
      <w:tblPr>
        <w:tblW w:w="139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621"/>
        <w:gridCol w:w="1620"/>
        <w:gridCol w:w="4780"/>
        <w:gridCol w:w="3150"/>
        <w:gridCol w:w="1050"/>
        <w:gridCol w:w="945"/>
      </w:tblGrid>
      <w:tr>
        <w:trPr>
          <w:tblHeader w:val="true"/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科研成果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项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获奖等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（元）</w:t>
            </w:r>
          </w:p>
        </w:tc>
      </w:tr>
      <w:tr>
        <w:trPr>
          <w:trHeight w:val="2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文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内蒙古“草原文化”研究——论现代经济社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治区第四届社会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优秀成果政府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海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民族自治区地方政府绩效评估的审视与对策思考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治区第四届社会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优秀成果政府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0</w:t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郭培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从历史寓言走向文化寓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世纪内蒙古草原电影创作的审美转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治区第十届文学艺术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萨日纳”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阚小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妙笔生成美文 信仰铸就诗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贾漫诗文的艺术品位和现实启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治区第十届文学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《索龙嘎》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耀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际现代艺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计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雪域狼踪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二届内蒙古自治区小幅油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作品展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可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际现代艺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计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布里亚特黄昏的邂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十届内蒙古自治区艺术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《萨日纳》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可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际现代艺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计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遥远的额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今日草原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美术作品展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可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际现代艺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计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雪后青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二届内蒙古自治区小幅油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作品展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孟显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乌珠穆沁印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治区第十届文学艺术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萨日纳”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殷福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动画艺术史溯源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首位动画专家杨左陶生平及其创作考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治区第十届文学艺术创作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萨日纳”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  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一、伶武和老孔写生中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二届内蒙古自治区小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油画作品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格日勒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与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二届内蒙古自治区小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油画作品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范红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远  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今日草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自治区美术作品展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  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雪之七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今日草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自治区美术作品展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  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蒙古季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今日草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自治区美术作品展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艳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秋日印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今日草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自治区美术作品展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孟显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巴图兄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今日草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自治区美术作品展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长  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凯  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今日草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自治区美术作品展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  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七月的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二届内蒙古自治区小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油画作品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石  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桌资山下的旧砖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二届内蒙古自治区小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油画作品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欣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暖  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二届内蒙古自治区小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油画作品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  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弥托山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二届内蒙古自治区小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油画作品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梁  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繁忙的码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二届内蒙古自治区小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油画作品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曹夕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乌苏图召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今日草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自治区美术作品展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白嘎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雪原——五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今日草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自治区美术作品展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欣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静谧的青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今日草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自治区美术作品展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聪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心景系列之晓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今日草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自治区美术作品展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金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一场雪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今日草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自治区美术作品展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孟巴伊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赵常鑫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早茶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今日草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蒙古自治区美术作品展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存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茫茫阴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十届中国艺术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国优秀美术作品展览（文化部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乌力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艺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契丹与蒙古族美术史研究现状分析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治区第十届文学艺术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萨日纳”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晗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艺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画《大通道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治区第十届文学艺术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萨日纳”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卢妮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艺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水彩画《丰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今日草原内蒙古美术作品展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31" w:hRule="atLeast"/>
        </w:trPr>
        <w:tc>
          <w:tcPr>
            <w:tcW w:w="1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合计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6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  <w:bookmarkStart w:id="1" w:name="RANGE!A1%3AH207"/>
      <w:bookmarkStart w:id="2" w:name="RANGE!A1%3AH207"/>
      <w:r>
        <w:br w:type="page"/>
      </w:r>
    </w:p>
    <w:p>
      <w:pPr>
        <w:pStyle w:val="Normal"/>
        <w:widowControl/>
        <w:spacing w:lineRule="atLeast" w:line="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/>
          <w:bCs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spacing w:val="-6"/>
          <w:sz w:val="40"/>
          <w:szCs w:val="40"/>
        </w:rPr>
        <w:t>2013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年度国家及省部项目（纵向）立项奖励明细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● </w:t>
      </w:r>
      <w:r>
        <w:rPr/>
        <w:t>2013</w:t>
      </w:r>
      <w:r>
        <w:rPr/>
        <w:t>年度我校获准国家自然基金项目一览表</w:t>
      </w:r>
      <w:bookmarkEnd w:id="2"/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140"/>
        <w:gridCol w:w="1080"/>
        <w:gridCol w:w="2340"/>
        <w:gridCol w:w="1440"/>
        <w:gridCol w:w="1980"/>
        <w:gridCol w:w="1440"/>
      </w:tblGrid>
      <w:tr>
        <w:trPr>
          <w:tblHeader w:val="true"/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批准号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励金额（元）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36103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分算子自伴域的刻画及谱的离散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万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科学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区科学基金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361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线性发展方程的求解与解的性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格图桑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科学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区科学基金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3640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lGa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光偏振调制和深紫外发光机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与电子信息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区科学基金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3670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锡林郭勒草地排放的挥发性有机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大气环境的影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  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与环境科学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区科学基金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367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元稀土掺杂介孔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TiO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米材料的合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其污水处理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斯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与环境科学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区科学基金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3019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圆痕叶蝉亚科系统分类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DN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形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与技术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科学基金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3601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菌根提高灌木铁线莲在内蒙古大青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旱石质阳坡生态适应机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峥  嵘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与技术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区科学基金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36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荒漠珍稀复苏植物绵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生态适应性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颖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区科学基金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3602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米单胺氧化酶的分离纯化、鉴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相关特性与细胞定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永明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与技术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区科学基金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3605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戈壁盘羊家域、食性、繁殖行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种群现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俊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与技术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区科学基金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130145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高原植被净初级生产力变化规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其驱动机制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  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自治区遥感与地理信息系统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科学基金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13610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镇化进程中锡林郭勒盟牧区不同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区人地系统优化模式与途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  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区科学基金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137514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河套灌区盐碱土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H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收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N2O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放特征及其驱动机制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  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与环境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13021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元稀土六硼化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LaxCe1-xB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观结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子发射机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黎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治区功能材料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化学重点实验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科学基金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13630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7"/>
                <w:kern w:val="0"/>
                <w:szCs w:val="21"/>
              </w:rPr>
              <w:t>克隆代码检测及基于进化的有害性预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东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工程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区科学基金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13630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语词汇语义网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  斯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工程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区科学基金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72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0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● </w:t>
      </w:r>
      <w:r>
        <w:rPr/>
        <w:t>2013</w:t>
      </w:r>
      <w:r>
        <w:rPr/>
        <w:t>年度我校获准国家社科基金项目一览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3"/>
        <w:gridCol w:w="4622"/>
        <w:gridCol w:w="1337"/>
        <w:gridCol w:w="2292"/>
        <w:gridCol w:w="857"/>
        <w:gridCol w:w="961"/>
        <w:gridCol w:w="1798"/>
      </w:tblGrid>
      <w:tr>
        <w:trPr>
          <w:tblHeader w:val="true"/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准号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费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励金额（元）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BMZ04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族服饰文化史研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莉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8"/>
                <w:kern w:val="0"/>
                <w:szCs w:val="21"/>
              </w:rPr>
              <w:t>国际现代设计艺术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BMZ05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等地三小民族对改革开放以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巨变的适应研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民俗学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BSHO4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化进程中蒙古族传统民俗文化损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象调查与传承机制研究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额斯尔门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民俗学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BSHOO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民族精英身份认同解读内蒙古民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的知识社会学研究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  宝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民俗学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BZS047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中国装备制造业创新发展历程研究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德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技术史研究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CZW04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熙年间三色汇评手抄本《迦陵词》研究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伟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BZW16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国时期的蒙古族文学研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12-1949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  全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学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BZW16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族生态文学与俄罗斯生态文学比较研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雅锐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XZS01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变迁与京绥铁路修建史研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海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技术史研究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XZW03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蒙古秘史》名物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木尔巴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学国际研究中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XYY01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尔雅》新注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莉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处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部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XSH01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牧民工群体的社会网络与文化认同研究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  霞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民俗学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部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XMZ00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跨国民族视阈下布里亚特人公民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同之比较研究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宝成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部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BF04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族佛教版画研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日切夫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文化视野下的蒙古语授课初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课程革新研究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和塔拉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科学教育部重点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20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● </w:t>
      </w:r>
      <w:r>
        <w:rPr/>
        <w:t>2013</w:t>
      </w:r>
      <w:r>
        <w:rPr/>
        <w:t>年度我校获准教育部人文社会科学研究项目一览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600"/>
        <w:gridCol w:w="900"/>
        <w:gridCol w:w="2370"/>
        <w:gridCol w:w="1365"/>
        <w:gridCol w:w="1305"/>
        <w:gridCol w:w="216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准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费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励金额（元）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YJAZH08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语料库的小学蒙古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语文》教材分析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  云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工程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基金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YJC7510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廷式年谱长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有富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YJA720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正蒙》朱熹解说汇录及其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金兰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YJA7400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事林广记》中的元代名物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文化交融之关系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  艳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基金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YJA8800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末以来我国乡土教材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演变及其文化功能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素梅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基金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YJC7510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三国演义》蒙古文诸译本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  宝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XJC190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语词汇识别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眼动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  友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417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0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● </w:t>
      </w:r>
      <w:r>
        <w:rPr/>
        <w:t>2013</w:t>
      </w:r>
      <w:r>
        <w:rPr/>
        <w:t>年度我校获准内蒙古哲学社会科学研究项目一览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4935"/>
        <w:gridCol w:w="1170"/>
        <w:gridCol w:w="2340"/>
        <w:gridCol w:w="1320"/>
        <w:gridCol w:w="1132"/>
        <w:gridCol w:w="1283"/>
      </w:tblGrid>
      <w:tr>
        <w:trPr>
          <w:tblHeader w:val="true"/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准号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费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励金额（元）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B03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推拉理论下的内蒙古资源型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型方式研究——以鄂尔多斯市为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艳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B03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工科大学生实践创新能力培养研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根巴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与电子信息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B03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梦与内蒙古普通高校国防教育时间研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连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军事教研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B04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地区中小学传统文化教育发展与创新研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家炳教育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C09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前期藩部驻防大臣治边实践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绥远城将军治蒙与驻藏大臣治藏为中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牧  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文化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B0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唐定襄道文化旅游路线研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文化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B0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“草原文化”与玛拉沁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说创作文化源缘研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额尔敦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学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B01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国外交及经济政策发展方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内蒙古对蒙经贸方略研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淑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B03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土化“教学、科研、产业、创意”联动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意人才培养模式研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建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现代设计艺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B03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妇女组织创新社会管理的实践与经验研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  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B03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地区实现全面、协调、可持续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径的观念研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海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C1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视媒体传播中的内蒙古区域形象研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C11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代工笔草原人物风情画创作研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嘎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C11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新时期民俗特色油画创作研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日勒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C1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域经济视阈下的内蒙古城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发展模式研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拓俊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C10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牌建设对内蒙古经济发展的促进作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昕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现代设计艺术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B01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牧区工业化、信息化、城镇化、畜牧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化同步发展研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  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B06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跨境语言变异的调查研究——以内蒙古额尔古纳和俄罗斯民族乡俄语变异为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淑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B0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铁”与“东部蒙古”经济研究——以“满铁”在日本经济侵略内蒙古东部地区时角色定位为中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百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C11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草原文化与内蒙古知情小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绪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C11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蒙古作家汉语创作研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教育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B07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文化融通背景下的元代诗学研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海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B13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文化视野下大学外语课程革新研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和塔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专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B13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数据挖掘分析的多学科视阈下蒙古族大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有效学习研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晓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外语教育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专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D13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型大学英语课程设计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艺体专业大学英语课程为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 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外语教育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专项委托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J14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尔多斯长调民歌——《杭锦古如都》研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孟克其其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地一般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J14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族传统聚落民俗研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额尔德木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民俗学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地重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J14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三世纪中外游记中的蒙古族生活民俗探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  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民俗学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地重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F00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建设兵团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利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民俗学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期资助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内党办宣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的民族理论、民族政策宣讲纲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龙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课题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J13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帝国政治制度及政治思想史研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扎拉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地课题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20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● </w:t>
      </w:r>
      <w:r>
        <w:rPr/>
        <w:t>2013</w:t>
      </w:r>
      <w:r>
        <w:rPr/>
        <w:t>年度我校获准内蒙自然基金项目一览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4200"/>
        <w:gridCol w:w="1575"/>
        <w:gridCol w:w="2520"/>
        <w:gridCol w:w="945"/>
        <w:gridCol w:w="1365"/>
        <w:gridCol w:w="1155"/>
      </w:tblGrid>
      <w:tr>
        <w:trPr>
          <w:tblHeader w:val="true"/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准号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费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7" w:hanging="207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励金额（元）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11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维二十面体准晶断裂力学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ro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法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联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技术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1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子与光场相互作用系统中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纠缠特性及非经典效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萨楚尔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与电子信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1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层岩性预测与谱问题应用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桂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科学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2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N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的银簇的制备、分离和成像分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  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与环境科学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2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稀土离子掺杂荧光纳米材料的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  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与环境科学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2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光敏氮杂冠醚超分子化学传感器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成及其选择传感性能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与环境科学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51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尔多斯高原碱湖钝顶螺旋藻对砷胁迫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响应和富集效应研究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  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与技术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51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尔虎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蒙古族族群的体质人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群体遗传学研究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咏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与技术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51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荒漠珍稀濒危植物绵刺季节性休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苏机制的研究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颖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与技术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6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锡林河流域生态用水遥感反演及气候响应特征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红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6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牧对典型草原土壤微形态的影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卫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61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锡林郭勒盟人工草地适宜性研究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自治区遥感与地理信息系统重点实验室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61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高原植被覆盖与气候变化响应研究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咏  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6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牧区重大气象灾害风险预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应急管理关键技术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玉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自治区遥感与地理信息系统重点实验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6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E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三维可视化洪水淹没分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灾情评估系统的实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  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自治区遥感与地理信息系统重点实验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9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跨语言信息检索的蒙汉双语领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体构建技术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9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心电脉搏波的无创动脉硬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早期检测方法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与电子信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ySq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变化数据实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捕获技术及其应用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海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9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民族文化数字影像资料库建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格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媒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9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尔科夫链模型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AM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系统实现中的应用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丽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092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宽带隙微结构光子晶格的构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立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与电子信息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MS10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职业幸福感的心理机制及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高校人力资源管理中的应用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上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ZD0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锡林郭勒草原荒漠化灾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险评估研究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  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自治区遥感与地理信息系统重点实验室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大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4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牧区重大干旱灾害风险评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应对技术研究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玉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自治区遥感与地理信息系统重点实验室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内蒙古科技支持计划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4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野驴繁殖策略的行为内分泌机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环境适应性研究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俊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与技术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内蒙古科技支持计划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90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稀土硼化物纳米粉的制备、表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应用基础研究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黎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自治区功能材料物理与化学重点实验室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内蒙古自治区重大基础研究开放课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9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细有机化合物的绿色催化合成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日格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自治区绿色催化重点实验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内蒙古自治区重大基础研究开放课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科技人才评价和培养机制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王永明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内蒙古科技支持计划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滤膜城市污水深度处理技术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效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与环境科学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内蒙古科技厅软科学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473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80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● </w:t>
      </w:r>
      <w:r>
        <w:rPr/>
        <w:t>2013</w:t>
      </w:r>
      <w:r>
        <w:rPr/>
        <w:t>年度我校获准内蒙古自治区高等学校科学技术研究项目一览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4568"/>
        <w:gridCol w:w="1507"/>
        <w:gridCol w:w="1965"/>
        <w:gridCol w:w="868"/>
        <w:gridCol w:w="1172"/>
        <w:gridCol w:w="1575"/>
      </w:tblGrid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准号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费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励金额（元）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教技函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自治区高等学校重点研究基地提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民俗文化研究基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一江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办公室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基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MGIRT130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自治区高等学校创新团队发展计划项目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日陶克套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团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0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● </w:t>
      </w:r>
      <w:r>
        <w:rPr/>
        <w:t>2013</w:t>
      </w:r>
      <w:r>
        <w:rPr/>
        <w:t>年度我校获准其他项目</w:t>
      </w:r>
    </w:p>
    <w:tbl>
      <w:tblPr>
        <w:tblW w:w="13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615"/>
        <w:gridCol w:w="1365"/>
        <w:gridCol w:w="2205"/>
        <w:gridCol w:w="1365"/>
        <w:gridCol w:w="1785"/>
        <w:gridCol w:w="1241"/>
      </w:tblGrid>
      <w:tr>
        <w:trPr>
          <w:tblHeader w:val="true"/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准号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费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励金额（元）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汗廷音乐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格吉勒图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院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艺术长廊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XM2012-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内蒙古文化软实力标准研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媒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疆史招标项目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XM2012-04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族数学文化史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  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技术史研究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疆史招标项目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GM-06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移民与人口较少民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变迁及问题、对策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群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民俗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民委项目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XM2012-2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内蒙古文化旅游地标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史志音像系列丛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福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长办公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边疆史招标项目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可波罗觐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晗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艺术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内蒙古重大历史文化题材美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创作工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473" w:hRule="atLeast"/>
        </w:trPr>
        <w:tc>
          <w:tcPr>
            <w:tcW w:w="9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000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● </w:t>
      </w:r>
      <w:r>
        <w:rPr/>
        <w:t>2013</w:t>
      </w:r>
      <w:r>
        <w:rPr/>
        <w:t>年度我校获准教育部留学回国人员科研启动基金项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433"/>
        <w:gridCol w:w="1327"/>
        <w:gridCol w:w="1665"/>
        <w:gridCol w:w="1365"/>
        <w:gridCol w:w="1365"/>
        <w:gridCol w:w="1365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准号</w:t>
            </w:r>
          </w:p>
        </w:tc>
        <w:tc>
          <w:tcPr>
            <w:tcW w:w="4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费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励金额（元）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外司留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语历时语料库设计与应用研究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 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学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留学回国人员科研启动基金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外司留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自治区本科高校青年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发展情况调查研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丽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留学回国人员科研启动基金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外司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1792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号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内蒙古地区盐湖中细菌视紫红质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提取分离及其光化学特性研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代  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科学学院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.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留学回国人员科研启动基金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00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外司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1792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号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构建基于常时微动观测的砖混结构建筑模型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用研究——以内蒙古呼和浩特市为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那仁满都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理科学学院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.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留学回国人员科研启动基金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● </w:t>
      </w:r>
      <w:r>
        <w:rPr/>
        <w:t>2013</w:t>
      </w:r>
      <w:r>
        <w:rPr/>
        <w:t>年度高等学校博士学科点专项科研基金资助课题名单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5"/>
        <w:gridCol w:w="4358"/>
        <w:gridCol w:w="1180"/>
        <w:gridCol w:w="1947"/>
        <w:gridCol w:w="900"/>
        <w:gridCol w:w="1262"/>
        <w:gridCol w:w="1798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准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费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励金额（元）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150212000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、汉双语者词汇识别的认知神经机制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  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教师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150211000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美两国装备制造业技术创新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策演变百年历程的比较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德刚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技术史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8"/>
                <w:kern w:val="0"/>
                <w:szCs w:val="21"/>
              </w:rPr>
              <w:t>博导联合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12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000</w:t>
            </w:r>
          </w:p>
        </w:tc>
      </w:tr>
    </w:tbl>
    <w:p>
      <w:pPr>
        <w:pStyle w:val="Normal"/>
        <w:rPr/>
      </w:pPr>
      <w:r>
        <w:rPr>
          <w:rFonts w:cs="宋体;SimSun"/>
        </w:rPr>
        <w:t xml:space="preserve">● </w:t>
      </w:r>
      <w:r>
        <w:rPr/>
        <w:t>2013</w:t>
      </w:r>
      <w:r>
        <w:rPr/>
        <w:t>年度我校获准科技部项目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20"/>
        <w:gridCol w:w="3049"/>
        <w:gridCol w:w="1091"/>
        <w:gridCol w:w="2736"/>
        <w:gridCol w:w="1313"/>
        <w:gridCol w:w="2160"/>
        <w:gridCol w:w="1207"/>
      </w:tblGrid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准号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费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励金额（元）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BAK05B0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大自然灾害风险辨识与评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键技术研究与示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玉海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治区遥感与地理信息系统重点实验室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科技支撑项目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科技部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速高温感应烧结法制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亮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i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氮（氧）化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光材料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朝克夫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治区功能材料与物理化学重点实验室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科院西部之光计划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AA1228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球生态系统与表面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衡特征参量生成与应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全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治区遥感与地理信息系统重点实验室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题子课题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00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●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我校获准国家社科基金项目（补充）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20"/>
        <w:gridCol w:w="3049"/>
        <w:gridCol w:w="1091"/>
        <w:gridCol w:w="2736"/>
        <w:gridCol w:w="1313"/>
        <w:gridCol w:w="2160"/>
        <w:gridCol w:w="1207"/>
      </w:tblGrid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准号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费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励金额（元）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XM2010-03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民族历史年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奥南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文化学院中科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边疆史地研究中心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项目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XM2010-0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历史地理概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久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文化学院中科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边疆史地研究中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项目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192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360" w:before="0" w:after="0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192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内蒙古师范大学校长办公室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印发 </w:t>
      </w:r>
    </w:p>
    <w:p>
      <w:pPr>
        <w:pStyle w:val="Normal"/>
        <w:tabs>
          <w:tab w:val="clear" w:pos="420"/>
          <w:tab w:val="right" w:pos="8958" w:leader="none"/>
        </w:tabs>
        <w:spacing w:lineRule="exact" w:line="2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  </w:t>
      </w:r>
    </w:p>
    <w:sectPr>
      <w:footerReference w:type="default" r:id="rId6"/>
      <w:type w:val="nextPage"/>
      <w:pgSz w:w="11906" w:h="16838"/>
      <w:pgMar w:left="1559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3:00Z</dcterms:created>
  <dc:creator>推荐书</dc:creator>
  <dc:description/>
  <cp:keywords/>
  <dc:language>en-US</dc:language>
  <cp:lastModifiedBy>微软用户</cp:lastModifiedBy>
  <cp:lastPrinted>2014-10-08T10:20:00Z</cp:lastPrinted>
  <dcterms:modified xsi:type="dcterms:W3CDTF">2014-10-10T00:48:00Z</dcterms:modified>
  <cp:revision>258</cp:revision>
  <dc:subject/>
  <dc:title>关于对2013年度科研成果及科研立项进行奖励的决定</dc:title>
</cp:coreProperties>
</file>